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8"/>
        <w:gridCol w:w="900"/>
        <w:gridCol w:w="900"/>
        <w:gridCol w:w="1872"/>
        <w:gridCol w:w="2070"/>
        <w:gridCol w:w="288"/>
        <w:gridCol w:w="180"/>
        <w:gridCol w:w="810"/>
        <w:gridCol w:w="90"/>
        <w:gridCol w:w="99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Surve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fined Spac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mit Required?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es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 No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 of Space (include Building # of closest building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ption of Space, including dimension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fined Space</w:t>
            </w:r>
            <w:r>
              <w:rPr>
                <w:rFonts w:cs="Calibri" w:ascii="Calibri" w:hAnsi="Calibri"/>
                <w:sz w:val="22"/>
              </w:rPr>
              <w:t xml:space="preserve"> if 1 – 3 below are ALL “Yes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mit Required Confined Space</w:t>
            </w:r>
            <w:r>
              <w:rPr>
                <w:rFonts w:cs="Calibri" w:ascii="Calibri" w:hAnsi="Calibri"/>
                <w:sz w:val="22"/>
              </w:rPr>
              <w:t xml:space="preserve"> if ANY below are “Yes”</w:t>
            </w:r>
          </w:p>
        </w:tc>
      </w:tr>
      <w:tr>
        <w:trPr>
          <w:trHeight w:val="2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be bodily ent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tential hazardous atmosphere? (See 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>
          <w:trHeight w:val="2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mited or restricted entr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tential for engulfment? (See B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o   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 designed for continuous human occupancy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al configuration hazards? (See C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o   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 serious safety hazard? (See D-G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o   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sible Atmospheric Hazards:  O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 deficiency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>O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 enrichment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Flammable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Toxic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ific hazard for flammable and/or toxic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ssible Content/Engulfment Hazards:  Previous contents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Content fill or removal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Shifting contents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Dust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nfiguration of Space: Interior shape &amp; slope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Low overhead clearance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Drop offs </w:t>
            </w:r>
            <w:r>
              <w:rPr>
                <w:rFonts w:cs="Wingdings" w:ascii="Wingdings" w:hAnsi="Wingdings"/>
                <w:sz w:val="22"/>
              </w:rPr>
              <w:t>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mplex layout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Stability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Structural integrity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tential Energy:  Electrical 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Hydraulic 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Pneumatic 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Mechanical 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Fire control system 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Steam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vironment in the Sp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Slippery Surface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Ambient temperature high or low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Surface temperatures high or low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Noise </w:t>
            </w:r>
            <w:r>
              <w:rPr>
                <w:rFonts w:cs="Wingdings" w:ascii="Wingdings" w:hAnsi="Wingdings"/>
                <w:sz w:val="22"/>
              </w:rPr>
              <w:t>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mment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ther Hazards:  Animals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Insects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Biological organisms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Non-ionizing radiation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Ionizing radiation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ternal Hazards that could impact safety in space:  Traffic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Machinery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Equipment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Processes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Terrain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hazard evaluation determines this to be a PRCS, is space posted with signs or secured/locked indicating PRCS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sons for entering space &amp; typical activiti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ho usually enters space?  Maintenance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Production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Contractors 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Calibri" w:ascii="Calibri" w:hAnsi="Calibri"/>
                <w:sz w:val="22"/>
              </w:rPr>
              <w:t xml:space="preserve">Other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>
          <w:trHeight w:val="278" w:hRule="atLeast"/>
          <w:cantSplit w:val="true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equency of entry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ber of entry points   #</w:t>
            </w:r>
          </w:p>
        </w:tc>
      </w:tr>
      <w:tr>
        <w:trPr>
          <w:trHeight w:val="278" w:hRule="atLeast"/>
          <w:cantSplit w:val="true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rnal connections to spa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igible for Alternate Procedure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f Hazardous Atmosphere is ONLY hazard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igible for Reclassific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f NO hazardous atmosphere and ALL hazards can be eliminated before entry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  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>
          <w:trHeight w:val="278" w:hRule="atLeast"/>
          <w:cantSplit w:val="true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rvey completed 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28"/>
      </w:rPr>
      <w:t>Confined Space Hazard Evaluation Surve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7:00Z</dcterms:created>
  <dc:creator>wilso063</dc:creator>
  <dc:description/>
  <dc:language>en-US</dc:language>
  <cp:lastModifiedBy>Carol Cachafeiro</cp:lastModifiedBy>
  <cp:lastPrinted>2003-10-31T13:44:00Z</cp:lastPrinted>
  <dcterms:modified xsi:type="dcterms:W3CDTF">2016-07-18T12:27:00Z</dcterms:modified>
  <cp:revision>2</cp:revision>
  <dc:subject/>
  <dc:title>Confined Space Surve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391028</vt:r8>
  </property>
  <property fmtid="{D5CDD505-2E9C-101B-9397-08002B2CF9AE}" pid="3" name="_AuthorEmail">
    <vt:lpwstr>carol.cachafeiro@duke.edu</vt:lpwstr>
  </property>
  <property fmtid="{D5CDD505-2E9C-101B-9397-08002B2CF9AE}" pid="4" name="_AuthorEmailDisplayName">
    <vt:lpwstr>Carol Cachafeiro</vt:lpwstr>
  </property>
  <property fmtid="{D5CDD505-2E9C-101B-9397-08002B2CF9AE}" pid="5" name="_EmailSubject">
    <vt:lpwstr>adding form to OESO website</vt:lpwstr>
  </property>
  <property fmtid="{D5CDD505-2E9C-101B-9397-08002B2CF9AE}" pid="6" name="_NewReviewCycle">
    <vt:lpwstr/>
  </property>
</Properties>
</file>