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-146  Lockout - Tagout (LO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ual Inspection and Training Assessment Checklis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:</w:t>
            </w:r>
          </w:p>
        </w:tc>
      </w:tr>
      <w:tr>
        <w:trPr>
          <w:trHeight w:val="4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: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ment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>
          <w:trHeight w:val="3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) Has there been a change in job assignments, machines, equipment or proce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If so, have employees been re-trained when job assignments, machines, equipment or processes have chang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re the locks uniquely identified, uniquely keyed, and only used for the purpose of LO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Does the tag used with the lock identify the worker servicing the machine or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Has equipment and machine-specific LOTO procedures been documented in wri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Does the employee know where the written LOTO procedures are lo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oes the employee notify affected employees and all other employees in the area before starting the LOTO procedu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Can the employee identify all hazardous energy sources and associated hazards for the equipment or machine to be locked ou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Does the employee follow the proper LOTO procedures for de-energizing the equipment or mach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oes the employee demonstrate the proper steps for the placement, removal and transfer of LOTO devi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Does the employee use the proper methods to verify the equipment or machine was de-energiz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Before releasing the machine or equipment from LOTO, does the employee do the following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A) Inspect the machine or equipment to ensure it is operationally intact?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B)  Ensure that all employees are safely positioned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C) Notify affected employees and all other employees in the area that the LOTO devices have been remov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If you answered “No” to questions 2-11, has the employee been re-t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S-146  Lockout - Tagout (LOTO) Annual Inspectio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ed Employees Observ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(</w:t>
      </w:r>
      <w:r>
        <w:rPr>
          <w:b/>
        </w:rPr>
        <w:t>Print name and Duke ID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060"/>
        <w:gridCol w:w="172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KE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KE I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ficiencies Observed &amp; Corrective A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pected By__________________________ Duke ID________________ Date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fax all 3 Pages to Occupational Hygiene &amp; Safety at (919) 681-5916</w:t>
      </w:r>
    </w:p>
    <w:p>
      <w:pPr>
        <w:pStyle w:val="Normal"/>
        <w:jc w:val="center"/>
        <w:rPr/>
      </w:pPr>
      <w:r>
        <w:rPr>
          <w:b/>
        </w:rPr>
        <w:t>For questions, call (919) 684-599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Revised: 04/01/2011</w:t>
      <w:tab/>
    </w:r>
    <w:r>
      <w:fldChar w:fldCharType="begin"/>
    </w:r>
    <w:r>
      <w:rPr>
        <w:b/>
        <w:bCs/>
      </w:rPr>
      <w:instrText xml:space="preserve"> AUTOTEXT  "Page X of Y"  \* MERGEFORMAT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Error! AutoText entry not defined.</w:t>
    </w:r>
    <w:r>
      <w:rPr>
        <w:b/>
        <w:bCs/>
      </w:rPr>
    </w:r>
    <w:r>
      <w:rPr>
        <w:b/>
        <w:bCs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Jeffrey Nichols</dc:creator>
  <dc:description/>
  <dc:language>en-US</dc:language>
  <cp:lastModifiedBy>roman006</cp:lastModifiedBy>
  <cp:lastPrinted>2011-04-06T08:53:00Z</cp:lastPrinted>
  <dcterms:modified xsi:type="dcterms:W3CDTF">2011-04-06T12:53:00Z</dcterms:modified>
  <cp:revision>2</cp:revision>
  <dc:subject/>
  <dc:title>LOTO Annual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22109</vt:r8>
  </property>
  <property fmtid="{D5CDD505-2E9C-101B-9397-08002B2CF9AE}" pid="3" name="_AuthorEmail">
    <vt:lpwstr>jeffrey.nichols@dm.duke.edu</vt:lpwstr>
  </property>
  <property fmtid="{D5CDD505-2E9C-101B-9397-08002B2CF9AE}" pid="4" name="_AuthorEmailDisplayName">
    <vt:lpwstr>Jeffrey Nichols</vt:lpwstr>
  </property>
  <property fmtid="{D5CDD505-2E9C-101B-9397-08002B2CF9AE}" pid="5" name="_EmailSubject">
    <vt:lpwstr>LOTO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