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</w:tblGrid>
      <w:tr>
        <w:trPr>
          <w:trHeight w:val="7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875" cy="24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66465" b="94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SER REGISTRATION FORM</w:t>
            </w:r>
          </w:p>
        </w:tc>
      </w:tr>
    </w:tbl>
    <w:p>
      <w:pPr>
        <w:pStyle w:val="TextBody"/>
        <w:rPr/>
      </w:pPr>
      <w:r>
        <w:rPr/>
        <w:t>Instructions:  All Class 3b and 4 lasers are required to be registered with the DU/DUMC Laser Safety Officer.  Complete applicable sections of this form for each laser to be registered and forwar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>Laser Safety Officer, Radiation Safety Office, BOX 3155</w:t>
        <w:tab/>
        <w:t>FAX: 668-278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900"/>
        <w:gridCol w:w="244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 Investigator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0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er Manufacturer:</w:t>
            </w:r>
          </w:p>
        </w:tc>
        <w:tc>
          <w:tcPr>
            <w:tcW w:w="6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962"/>
      </w:tblGrid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 Number:</w:t>
            </w:r>
          </w:p>
        </w:tc>
        <w:tc>
          <w:tcPr>
            <w:tcW w:w="6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2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ial Number:</w:t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linical Engineering Number (Medical use only) 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er Location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ilding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partment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om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8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er Type (Nd:YAG, etc):</w:t>
            </w:r>
          </w:p>
        </w:tc>
        <w:tc>
          <w:tcPr>
            <w:tcW w:w="5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0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ication (3b or 4)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velength (nm)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329"/>
      </w:tblGrid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m Diameter (mm):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996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m Divergence (mrad):</w:t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>
          <w:trHeight w:val="296" w:hRule="atLeast"/>
        </w:trPr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3_2763345376"/>
            <w:bookmarkStart w:id="1" w:name="__Fieldmark__13_276334537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tinuous Wave: Average power (Watts): _________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4_2763345376"/>
      <w:bookmarkStart w:id="3" w:name="__Fieldmark__14_276334537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ulsed: </w:t>
        <w:tab/>
        <w:t>Energy per pulse (Joules): 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Pulse repetition frequency (Hz): </w:t>
      </w:r>
      <w:r>
        <w:rPr>
          <w:sz w:val="24"/>
          <w:u w:val="single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ulse width (s): __________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5_2763345376"/>
      <w:bookmarkStart w:id="5" w:name="__Fieldmark__15_276334537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ber coupled: Numerical aperture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68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pose or Use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0"/>
        <w:gridCol w:w="1350"/>
      </w:tblGrid>
      <w:tr>
        <w:trPr/>
        <w:tc>
          <w:tcPr>
            <w:tcW w:w="361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ncipal Investigator’s 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no signature needed for electronic format)</w:t>
      </w:r>
    </w:p>
    <w:sectPr>
      <w:type w:val="nextPage"/>
      <w:pgSz w:w="12240" w:h="15840"/>
      <w:pgMar w:left="180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ER REGISTR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7:00Z</dcterms:created>
  <dc:creator>Ben Edwards</dc:creator>
  <dc:description/>
  <cp:keywords/>
  <dc:language>en-US</dc:language>
  <cp:lastModifiedBy>James Gibbs</cp:lastModifiedBy>
  <cp:lastPrinted>2022-01-13T10:27:00Z</cp:lastPrinted>
  <dcterms:modified xsi:type="dcterms:W3CDTF">2022-01-13T15:37:00Z</dcterms:modified>
  <cp:revision>2</cp:revision>
  <dc:subject/>
  <dc:title>LASER REGISTRATION FORM</dc:title>
</cp:coreProperties>
</file>