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ke University Health Syst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ological Safe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x: 681-7509</w:t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quest for Retrieval of Valuables from Sharps Contain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: 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of employee: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ployee Campus address:</w:t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ployee’s Campus phone number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 / Unit: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pervisor/manager: </w:t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ervisor/manager phone number: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tion of sharps container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able(s) to be retrieved: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lain the circumstances that resulted in the valuable being inadvertently placed in the sharps disposal contai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plain actions to be taken to prevent similar occurrences in the futu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52:00Z</dcterms:created>
  <dc:creator>hunt0009</dc:creator>
  <dc:description/>
  <cp:keywords/>
  <dc:language>en-US</dc:language>
  <cp:lastModifiedBy>hunt0009</cp:lastModifiedBy>
  <dcterms:modified xsi:type="dcterms:W3CDTF">2009-05-28T19:57:00Z</dcterms:modified>
  <cp:revision>2</cp:revision>
  <dc:subject/>
  <dc:title/>
</cp:coreProperties>
</file>