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quests for Retrieval of Valuables from Sharps Containers</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roved by Duke University Safety Committee, 05/28/2009)</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harp items (such as needles and syringes, scalpel blades, and other sharp items) used in healthcare facilities for patient care present a risk to health care workers for transmission of infectious diseases.  Sharps safety programs are implemented at Duke University Health System to minimize the likelihood of accidental needle sticks or cuts from sharps that have been in contact with patients.  These sharps safety programs include: 1) implementation of safer sharps devices engineered to reduce accidental needle sticks; 2) sharps disposal systems; 3)  institutional policies and procedures for safe use and disposal of sharps; and, 4) educational programs to instruct employees in the safe use of sharps.  The contents of a sharps disposal container are considered very hazardous.  Employees must never open or otherwise attempt to access the contents of one of these containers.  This even applies in the unfortunate event that a valuable (e.g. wedding ring) is inadvertently placed in a sharps container.  In such cases, an employee can make a formal request to DUHS for timely retrieval of the valuable, by following the procedure belo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employee requesting retrieval of the valuable, must make a formal written request by completing the “Request for Retrieval of Valuables from Sharps Containers” form,  explaining the circumstances, indentifying the sharps container in question, and describing the valuable(s) to be retrieved.  The employee will submit the completed form to his/her supervisor/manager for revie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rPr>
          <w:rFonts w:ascii="Times New Roman" w:hAnsi="Times New Roman" w:cs="Helv;Arial"/>
          <w:color w:val="000000"/>
          <w:sz w:val="24"/>
          <w:szCs w:val="24"/>
        </w:rPr>
      </w:pPr>
      <w:r>
        <w:rPr>
          <w:rFonts w:cs="Times New Roman" w:ascii="Times New Roman" w:hAnsi="Times New Roman"/>
          <w:color w:val="000000"/>
          <w:sz w:val="24"/>
          <w:szCs w:val="24"/>
        </w:rPr>
        <w:t>If approved by the supervisor / manager, the manager then:</w:t>
      </w:r>
    </w:p>
    <w:p>
      <w:pPr>
        <w:pStyle w:val="Normal"/>
        <w:numPr>
          <w:ilvl w:val="0"/>
          <w:numId w:val="1"/>
        </w:numPr>
        <w:autoSpaceDE w:val="false"/>
        <w:spacing w:lineRule="auto" w:line="240" w:before="0" w:after="0"/>
        <w:rPr>
          <w:rFonts w:ascii="Times New Roman" w:hAnsi="Times New Roman" w:cs="Helv;Arial"/>
          <w:color w:val="000000"/>
          <w:sz w:val="24"/>
          <w:szCs w:val="24"/>
        </w:rPr>
      </w:pPr>
      <w:r>
        <w:rPr>
          <w:rFonts w:cs="Times New Roman" w:ascii="Times New Roman" w:hAnsi="Times New Roman"/>
          <w:color w:val="000000"/>
          <w:sz w:val="24"/>
          <w:szCs w:val="24"/>
        </w:rPr>
        <w:t xml:space="preserve">notifies Environmental Services (EVS), 681-9700, </w:t>
      </w:r>
    </w:p>
    <w:p>
      <w:pPr>
        <w:pStyle w:val="Normal"/>
        <w:numPr>
          <w:ilvl w:val="0"/>
          <w:numId w:val="1"/>
        </w:numPr>
        <w:autoSpaceDE w:val="false"/>
        <w:spacing w:lineRule="auto" w:line="240" w:before="0" w:after="0"/>
        <w:rPr>
          <w:rFonts w:ascii="Times New Roman" w:hAnsi="Times New Roman" w:cs="Helv;Arial"/>
          <w:color w:val="000000"/>
          <w:sz w:val="24"/>
          <w:szCs w:val="24"/>
        </w:rPr>
      </w:pPr>
      <w:r>
        <w:rPr>
          <w:rFonts w:cs="Times New Roman" w:ascii="Times New Roman" w:hAnsi="Times New Roman"/>
          <w:color w:val="000000"/>
          <w:sz w:val="24"/>
          <w:szCs w:val="24"/>
        </w:rPr>
        <w:t xml:space="preserve">forwards the request for retrieval to Biological Safety, fax: 681-7509.   </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VS will tag the container and will contact Environmental Programs (684-2794) to transfer the container to their facilities and hold until the request is approved by the review committee.</w:t>
        <w:br/>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quest will then be evaluated by a review committee to determine if the risk of opening the sharps disposal container is warranted.  Biological Safety will contact the review committee to review and approve the request.  The review committee consists of:  the Environmental Services Director, Biological Safety Director, Environmental Program Director, Clinical Operations Director (or employee supervisor, as appropriate) for the unit where the employee works, and a Human Resources / Employee Relations representative.  </w:t>
        <w:br/>
      </w:r>
    </w:p>
    <w:p>
      <w:pPr>
        <w:pStyle w:val="ListParagraph"/>
        <w:numPr>
          <w:ilvl w:val="0"/>
          <w:numId w:val="2"/>
        </w:numPr>
        <w:autoSpaceDE w:val="false"/>
        <w:spacing w:lineRule="auto" w:line="240" w:before="0" w:after="0"/>
        <w:contextualSpacing/>
        <w:rPr/>
      </w:pPr>
      <w:r>
        <w:rPr>
          <w:rFonts w:cs="Times New Roman" w:ascii="Times New Roman" w:hAnsi="Times New Roman"/>
          <w:color w:val="000000"/>
          <w:sz w:val="24"/>
          <w:szCs w:val="24"/>
        </w:rPr>
        <w:t xml:space="preserve">If the review committee approves the request, Environmental Programs will follow written procedures for safely opening sharps containers to retrieving valuabl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51:00Z</dcterms:created>
  <dc:creator>RH86</dc:creator>
  <dc:description/>
  <cp:keywords/>
  <dc:language>en-US</dc:language>
  <cp:lastModifiedBy>hunt0009</cp:lastModifiedBy>
  <cp:lastPrinted>2009-05-27T13:31:00Z</cp:lastPrinted>
  <dcterms:modified xsi:type="dcterms:W3CDTF">2009-05-28T20:04:00Z</dcterms:modified>
  <cp:revision>3</cp:revision>
  <dc:subject/>
  <dc:title/>
</cp:coreProperties>
</file>