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87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ST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(s) Check All That App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_____ Corrosive_____ Flammable_____ Reactive_____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zer_____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42:00Z</dcterms:created>
  <dc:creator>Alan Call</dc:creator>
  <dc:description/>
  <cp:keywords/>
  <dc:language>en-US</dc:language>
  <cp:lastModifiedBy>Chris Trunzo</cp:lastModifiedBy>
  <cp:lastPrinted>2018-03-16T08:31:00Z</cp:lastPrinted>
  <dcterms:modified xsi:type="dcterms:W3CDTF">2018-03-16T12:33:00Z</dcterms:modified>
  <cp:revision>9</cp:revision>
  <dc:subject/>
  <dc:title>000000000A                         000000000A</dc:title>
</cp:coreProperties>
</file>