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35"/>
        <w:gridCol w:w="387"/>
        <w:gridCol w:w="2880"/>
        <w:gridCol w:w="1260"/>
      </w:tblGrid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6295" cy="23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01" t="33440" r="56409" b="60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Date Submitted:</w:t>
            </w:r>
            <w:r>
              <w:rPr/>
              <w:t xml:space="preserve"> ___________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LASS 3b &amp; 4 LASER LAB PRE-OPERATIONAL CHECKLIST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ncipal Laser User (PLU):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 Location (Building/Room):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 Date for Beginning Laser Operation: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Checklist (PLU Check each item upon completion)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] 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lass 3b &amp; 4 Lasers registered with OESO – Radiation Safety Division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DLS Inventory Numbe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] 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te Laser Protective Eyewear Availabl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Laser Protective Eyewear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r &amp; Model (if specifie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d wavelength/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pairs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] 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Written Laser Safety Procedures provided to OESO-Radiation Safet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]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I-Spec warning signs posted at each lab entrance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] 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 designated laser operators have completed OESO Laser Safety Training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names of known laser operators below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WAY CONTROLS - Complete if laser to operate with beam unenclosed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]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ed “Laser On” indicator outside lab entrances, tied directly to laser operation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]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er, screen, or curtained enclosure (non-combustible for Class 4) inside each entrance to laser lab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]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s for preventing accidental laser exposure in case of inadvertent or unauthorized ent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U Signature: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ward completed form to Radiation Safety by fax (668-2783) or DUMC Box 315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23:00Z</dcterms:created>
  <dc:creator>Ben Edwards</dc:creator>
  <dc:description/>
  <cp:keywords/>
  <dc:language>en-US</dc:language>
  <cp:lastModifiedBy>Ben Edwards</cp:lastModifiedBy>
  <dcterms:modified xsi:type="dcterms:W3CDTF">2006-11-13T14:23:00Z</dcterms:modified>
  <cp:revision>1</cp:revision>
  <dc:subject/>
  <dc:title> </dc:title>
</cp:coreProperties>
</file>