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8"/>
        <w:gridCol w:w="284"/>
        <w:gridCol w:w="5768"/>
      </w:tblGrid>
      <w:tr>
        <w:trPr>
          <w:trHeight w:val="4800" w:hRule="exact"/>
          <w:cantSplit w:val="true"/>
        </w:trPr>
        <w:tc>
          <w:tcPr>
            <w:tcW w:w="5768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aste Accumulation Container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te: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(s) Check All That Appl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c</w:t>
              <w:softHyphen/>
              <w:softHyphen/>
              <w:t>_____ Ignitabl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osive_____ Reactiv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idizer_____ Irritant_____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Date:__________     Fill Date:_____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aste Accumulation Container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te: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zard(s) Check All That Appl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c</w:t>
              <w:softHyphen/>
              <w:softHyphen/>
              <w:t>_____ Ignitabl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osive_____ Reactiv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idizer_____ Irritant_____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Date:__________     Fill Date:_____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8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aste Accumulation Container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te: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zard(s) Check All That Appl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c</w:t>
              <w:softHyphen/>
              <w:softHyphen/>
              <w:t>_____ Ignitabl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osive_____ Reactiv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idizer_____ Irritant_____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Date:__________     Fill Date:_____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aste Accumulation Container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te: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zard(s) Check All That Appl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c</w:t>
              <w:softHyphen/>
              <w:softHyphen/>
              <w:t>_____ Ignitabl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osive_____ Reactiv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idizer_____ Irritant_____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Date:__________     Fill Date:_____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8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aste Accumulation Container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te: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zard(s) Check All That Appl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c</w:t>
              <w:softHyphen/>
              <w:softHyphen/>
              <w:t>_____ Ignitabl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osive_____ Reactiv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idizer_____ Irritant_____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Date:__________     Fill Date:_____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aste Accumulation Container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te: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zard(s) Check All That Appl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c</w:t>
              <w:softHyphen/>
              <w:softHyphen/>
              <w:t>_____ Ignitabl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osive_____ Reactive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idizer_____ Irritant_____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Date:__________     Fill Date:_____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49:00Z</dcterms:created>
  <dc:creator>Alan Call</dc:creator>
  <dc:description/>
  <cp:keywords/>
  <dc:language>en-US</dc:language>
  <cp:lastModifiedBy>Chris Trunzo</cp:lastModifiedBy>
  <cp:lastPrinted>2018-03-14T09:25:00Z</cp:lastPrinted>
  <dcterms:modified xsi:type="dcterms:W3CDTF">2018-03-14T13:28:00Z</dcterms:modified>
  <cp:revision>11</cp:revision>
  <dc:subject/>
  <dc:title>000000001B                           000000001B</dc:title>
</cp:coreProperties>
</file>